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9"/>
      </w:tblGrid>
      <w:tr>
        <w:trPr>
          <w:trHeight w:val="144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PHÒNG GD&amp;ĐT PHONG ĐIỀN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3pt" to="147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Số 02 /KH-HĐNG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82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0.65pt" to="24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02 tháng 02  năm 2019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KẾ HOẠCH THÁNG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iểm: “ Mừng Đảng, Mừng Xuân”</w:t>
      </w:r>
    </w:p>
    <w:p>
      <w:pPr>
        <w:pStyle w:val="Normal"/>
        <w:ind w:firstLine="72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. CÔNG TÁC HỌC SINH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 xml:space="preserve">1. Công tác chủ nhiệm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da-DK"/>
        </w:rPr>
        <w:t xml:space="preserve"> </w:t>
      </w:r>
      <w:r>
        <w:rPr>
          <w:b/>
          <w:i/>
          <w:sz w:val="28"/>
          <w:szCs w:val="28"/>
          <w:lang w:val="da-DK"/>
        </w:rPr>
        <w:tab/>
        <w:t xml:space="preserve">Phát động thi đua mừng Đảng - Mừng Xuân 2019 </w:t>
      </w:r>
      <w:r>
        <w:rPr>
          <w:sz w:val="28"/>
          <w:szCs w:val="28"/>
          <w:lang w:val="da-DK"/>
        </w:rPr>
        <w:t>với những nội dung thiết thực phù hợp tình hình, đặc biệt coi trọng công tác quản lý học sinh giai đoạn sau Tế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2.</w:t>
      </w:r>
      <w:r>
        <w:rPr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>Về xây dựng kỷ cương, nề nếp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-</w:t>
      </w:r>
      <w:r>
        <w:rPr>
          <w:sz w:val="28"/>
          <w:szCs w:val="28"/>
          <w:lang w:val="da-DK"/>
        </w:rPr>
        <w:t xml:space="preserve"> Tập trung xây dựng kỷ cương, nề nếp </w:t>
      </w:r>
      <w:r>
        <w:rPr>
          <w:b/>
          <w:sz w:val="28"/>
          <w:szCs w:val="28"/>
          <w:lang w:val="da-D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+ Tập trung bám lớp, chỉ đạo lớp sinh hoạt 15 phút đầu giờ giúp học sinh trở lại học tập. Chấn chỉnh nề nếp học tập ở tất cả các lớp. Chú ý theo dõi nhắc nhở HS thực hiện nề nếp theo quy định chung đặc biệt trước sau Tết nguyên đá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I.TỔ CHỨC HĐNGLL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 xml:space="preserve">1. Thực hiện SHTT theo chủ đề “Mừng Đảng, Mừng Xuân”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 xml:space="preserve">a) </w:t>
      </w:r>
      <w:r>
        <w:rPr>
          <w:sz w:val="28"/>
          <w:szCs w:val="28"/>
          <w:lang w:val="da-DK"/>
        </w:rPr>
        <w:t>Phát động phong trào thi đua học tập chào mừng năm mới và ngày thành lập Đảng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b)</w:t>
      </w:r>
      <w:r>
        <w:rPr>
          <w:sz w:val="28"/>
          <w:szCs w:val="28"/>
          <w:lang w:val="da-DK"/>
        </w:rPr>
        <w:t xml:space="preserve"> - Dạy tiết HĐNG theo chủ điểm vào tuần 2&amp; 4 trong tháng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ổ chức các hoạt động Mừng Đảng, Mừng Xuân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iến hành tổ chức tập luyện nghi thức Đội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Duy trì chương trình phát thanh măng non, đổi mới nội dung và hình thức tuyên truyền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hăm sóc đền nghĩa trang Liệt sĩ huyện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ập luyện đội tuyển tham gia Hội khỏe cấp huyện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c)</w:t>
      </w:r>
      <w:r>
        <w:rPr>
          <w:sz w:val="28"/>
          <w:szCs w:val="28"/>
          <w:lang w:val="da-DK"/>
        </w:rPr>
        <w:t xml:space="preserve"> Đội thực hiện Chương trình phát thanh măng non: theo chủ điểm của tháng 2 Mừng Đảng, Mừng Xuân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da-DK"/>
        </w:rPr>
        <w:t>2. Nội dung hoạt động ở lớp</w:t>
      </w:r>
      <w:r>
        <w:rPr>
          <w:sz w:val="28"/>
          <w:szCs w:val="28"/>
          <w:lang w:val="da-D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- Tổ chức hai tiết HĐNGLL vào tuần 2 và tuần 4 theo chủ điểm tháng 02. Qua đó tích hợp lồng ghép các nội dung: Mừng Đảng, Mừng Xuân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ực hiện các giải pháp chống học sinh bỏ học nhất là giai đoạn sau tế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da-DK"/>
        </w:rPr>
        <w:t>III. HOẠT ĐỘNG KHÁC:</w:t>
      </w:r>
      <w:r>
        <w:rPr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a-DK"/>
        </w:rPr>
        <w:t xml:space="preserve">       </w:t>
      </w:r>
      <w:r>
        <w:rPr>
          <w:b/>
          <w:sz w:val="28"/>
          <w:szCs w:val="28"/>
          <w:lang w:val="da-DK"/>
        </w:rPr>
        <w:tab/>
        <w:t>1. Hoạt động của GVCN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a-DK"/>
        </w:rPr>
        <w:t>- Tiếp tục quản lý học sinh đầu giờ. Lưu ý việc bảo quản hệ thống rèm cửa, các dụng cụ trong phòng học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GVCN tăng cường kiểm tra nề nếp quản lý học sinh, báo sổ 1PT về học sinh sau Tết nguyên đán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ab/>
        <w:t xml:space="preserve"> 2. Công tác Đội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am gia cuộc thi sáng tạo TTN cấp trường tháng 2, cấp huyện tháng 3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am hội thi văn nghệ cấp trường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huẩn bị kế hoạch hội trại 26/3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iếp tục kiểm tra và quản lý chặt chẽ đội trực cờ đ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ab/>
        <w:t>3. Lao động – Hướng nghiệp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Dạy hướng nghiệp lớp 9 theo chủ đề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ổ chức thực hiện việc lao động vệ sinh môi trường theo kế hoạch niêm yết cụ thể.</w:t>
      </w:r>
    </w:p>
    <w:p>
      <w:pPr>
        <w:pStyle w:val="Normal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ác lớp tự vệ sinh lớp học đảm bảo an toàn, sạch sẽ.</w:t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8"/>
      </w:tblGrid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HT, PH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GV – TPT, Tổ CM, GVC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Văn phòng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Lưu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PHÓ HIỆU TRƯỞNG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Lê Viết Đông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ind w:firstLine="36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>MinhThong</dc:creator>
  <dc:description/>
  <cp:keywords/>
  <dc:language>en-US</dc:language>
  <cp:lastModifiedBy>Hitec</cp:lastModifiedBy>
  <cp:lastPrinted>2018-02-24T07:30:00Z</cp:lastPrinted>
  <dcterms:modified xsi:type="dcterms:W3CDTF">2019-02-11T07:41:00Z</dcterms:modified>
  <cp:revision>40</cp:revision>
  <dc:subject/>
  <dc:title>THÁNG 2</dc:title>
</cp:coreProperties>
</file>